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20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20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Кубка города Армянска по волейболу среди девушек (2001 г.р. и младше) посвящённого 45-летию МБОУДО «ДЮСШ» города Армянск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0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ый Кубок города Армянска  по волейболу среди  девушек  (2001 г.р. и младше) посвящённого 45-летию МБОУДО «ДЮСШ» города Армянска - 21 октября 2017 г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крытого Кубка города Армянска по волейболу среди девушек (2001 г.р. и младше) посвящённого 45-летию МБОУДО «ДЮСШ» города Армянска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, МБОУДО «ДЮСШ» города Армянска (Копылов С.В.), ответственными за подготовку и прове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ого Кубка города Армянска по волейболу среди  девушек (2001 г.р. и младше) посвящённого 45-летию МБОУДО «ДЮСШ» города Армянска. 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оставить спортивный зал ДЮСШ города Армянска.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Обеспечить медицинское обслужи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волейболу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править команду девушек (2001 г.р. и младше) МБОУДО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ЮСШ» города Армянска, для участия в открытом Кубке города Армянска  по волейболу среди девушек (2001 г.р. и младше) посвящённого 45-летию МБОУДО «ДЮСШ» города Армянск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 xml:space="preserve">   В.А. Телиж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7-10-16T13:31:00Z</cp:lastPrinted>
  <dcterms:modified xsi:type="dcterms:W3CDTF">2017-10-25T07:50:00Z</dcterms:modified>
  <cp:revision>130</cp:revision>
  <dc:subject/>
  <dc:title/>
</cp:coreProperties>
</file>